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 PRZETARGOW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l. Mikołaja  Kopernika 1                    </w:t>
      </w:r>
    </w:p>
    <w:p>
      <w:pPr>
        <w:pStyle w:val="Indeks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38-700 Ustrzyki Dolne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0-13 460 80 00     fax 0-13 460 80 16</w:t>
      </w:r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.…..… 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wiązując do zaproszenia do wzięcia udziału w zamówieniu publicznym ogłoszonym na tablicy ogłoszeń w siedzibie zamawiającego i internecie 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  <w:b/>
        </w:rPr>
        <w:t xml:space="preserve">opracowanie dokumentacji projektowo - kosztorysowej </w:t>
      </w:r>
      <w:r>
        <w:rPr>
          <w:rFonts w:cs="Arial" w:ascii="Arial" w:hAnsi="Arial"/>
        </w:rPr>
        <w:t>zadania pod nazwą: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</w:t>
      </w:r>
      <w:r>
        <w:rPr>
          <w:rFonts w:cs="Arial" w:ascii="Arial" w:hAnsi="Arial"/>
          <w:b/>
          <w:bCs/>
          <w:sz w:val="24"/>
          <w:szCs w:val="24"/>
        </w:rPr>
        <w:t>”  w m-ci  Brelików-Leszczowat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1. My niżej podpisani oferujemy zrealizować zamówienie publiczne, zgodnie                             z warunkami dokumentacji przetargowej za ryczałtową cenę ofertową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Słownie: ………………………………………………………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 tym cena netto:  ............................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i podatki :  ............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Oświadczamy, że zapoznaliśmy się z otrzymanymi dokumentami przetargowymi                  i w pełni je akceptujemy.</w:t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3.  Oświadczamy, że uważamy się za związanych niniejszą ofertą przez czas wskazany w dokumentacji przetargowej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4.  Wadium w kwocie </w:t>
      </w:r>
      <w:r>
        <w:rPr>
          <w:rFonts w:cs="Arial" w:ascii="Arial" w:hAnsi="Arial"/>
          <w:b/>
          <w:szCs w:val="24"/>
        </w:rPr>
        <w:t>– nie wymagane</w:t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5. Oświadczamy, że zawarty w dokumentacji przetargowej - projekt umowy został przez nas zaakceptowany i zobowiązujemy się  w przypadku wyboru naszej oferty do zawarcia umowy na wymienionych warunkach w miejscu i terminie wyznaczonym przez Zamawiającego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6.  Składamy niniejszą ofertę przetargowa we własnym imieniu/jako partner konsorcjum zarządzanego przez (nazwa lidera) …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…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Potwierdzamy, iż nie uczestniczymy w jakiejkolwiek innej ofercie dotyczącej tego samego postępowania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Nie znajdujemy się w sytuacji wykluczającej nas z uczestnictwa w postępowaniu o zamówienie publiczne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0. Oświadczamy, że spełniamy warunki udziału w postępowaniu określone                           w dokumentacji przetargowej i przedstawiamy dokumenty potwierdzające spełnienie tych warunków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11.  Nazwisko i imię : 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Tekstpodstawowy3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Miejscowość i data: 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 Niniejsza oferta przetargowa obejmuje następujące załączniki :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Heading2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SZTORYS OFERTOWY Z CENAMI JEDNOSTKOWYMI</w:t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acja projektowo-kosztorysowa dla zadania pn.                           „Oświetlenie drogi</w:t>
      </w:r>
      <w:r>
        <w:rPr>
          <w:rFonts w:cs="Arial" w:ascii="Arial" w:hAnsi="Arial"/>
          <w:b/>
          <w:bCs/>
          <w:sz w:val="24"/>
          <w:szCs w:val="24"/>
        </w:rPr>
        <w:t>”  w m-ci  Brelików-Leszczowate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ntaryzację istniejącego stanu                        w zakresie niezbędnym do potrzeb opracowania projektu oraz informację techniczną o założeniach projektowych            i jej uzgodnienie z Zamawiając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onanie mapy do celów projektowych, uzyskanie wyrysów                   z ewidencji gruntów i budynków oraz wypisów z rejestru gruntów oraz związane z tym opłaty.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i podpisanie umów cywilnoprawnych na wejście w teren                     z właścicielami działek oraz przygotowanie dokumentów do wniosku i złożenie wniosku o ustalenie lokalizacji inwestycji celu publiczn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yfikacje techniczne wykonania            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  <w:b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dres wykonawcy 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  <w:b/>
        </w:rPr>
        <w:t xml:space="preserve">opracowanie dokumentacji projektowo - kosztorysowej </w:t>
      </w:r>
      <w:r>
        <w:rPr>
          <w:rFonts w:cs="Arial" w:ascii="Arial" w:hAnsi="Arial"/>
        </w:rPr>
        <w:t>zadania pod nazwą:</w:t>
      </w:r>
    </w:p>
    <w:p>
      <w:pPr>
        <w:pStyle w:val="Tekstpodstawowy2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</w:t>
      </w:r>
      <w:r>
        <w:rPr>
          <w:rFonts w:cs="Arial" w:ascii="Arial" w:hAnsi="Arial"/>
          <w:b/>
          <w:bCs/>
          <w:sz w:val="24"/>
          <w:szCs w:val="24"/>
        </w:rPr>
        <w:t>”  w m-ci  Brelików-Leszczowate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y, że spełniamy warunki dotyczące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2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E  ZAWOD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zamówień o charakterze i złożoności porównywalnej z zakresem zadania będącego przedmiotem zamówienia wykonanych okresie </w:t>
      </w:r>
      <w:r>
        <w:rPr>
          <w:rFonts w:cs="Arial" w:ascii="Arial" w:hAnsi="Arial"/>
          <w:b/>
          <w:szCs w:val="24"/>
        </w:rPr>
        <w:t>ostatnich 3 lat</w:t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 upływem terminu składania ofert, a jeżeli okres prowadzenia działalności jest krótszy – w tym okresie, wraz z podaniem ich 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418"/>
        <w:gridCol w:w="4321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u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y                       i miejsca wykonania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Załączeniem dowodów dotyczących najważniejszych robót, określających, czy roboty te zostały wykonane w sposób należyty oraz wskazujących, czy zostały wykonane zgodnie z zasadami sztuki budowlanej i prawidłowo ukończone</w:t>
            </w:r>
          </w:p>
        </w:tc>
      </w:tr>
      <w:tr>
        <w:trPr>
          <w:trHeight w:val="4302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CJAŁ  KADROWY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spacing w:lineRule="auto" w:line="360"/>
        <w:ind w:left="0" w:right="510" w:hanging="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Tekstblokowy"/>
        <w:spacing w:lineRule="auto" w:line="360"/>
        <w:ind w:left="284" w:right="510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uprawnienia projektanta w specjalności instalacyjnej w zakresie sieci, instalacji i urządzeń elektrycznych i elektroenergetycznych.</w:t>
      </w:r>
    </w:p>
    <w:p>
      <w:pPr>
        <w:pStyle w:val="Tekstblokowy"/>
        <w:spacing w:lineRule="auto" w:line="276"/>
        <w:ind w:left="0" w:right="5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7:00Z</dcterms:created>
  <dc:creator>UM Ustrzyki Dolne</dc:creator>
  <dc:description/>
  <cp:keywords/>
  <dc:language>en-US</dc:language>
  <cp:lastModifiedBy>Krzysztof Kozłowski</cp:lastModifiedBy>
  <cp:lastPrinted>2016-06-23T14:24:00Z</cp:lastPrinted>
  <dcterms:modified xsi:type="dcterms:W3CDTF">2016-06-23T12:25:00Z</dcterms:modified>
  <cp:revision>3</cp:revision>
  <dc:subject/>
  <dc:title>Zał</dc:title>
</cp:coreProperties>
</file>